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4253"/>
      </w:tblGrid>
      <w:tr>
        <w:trPr>
          <w:trHeight w:val="1702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ИНИСТЕРСТВО ОБРАЗОВАНИЯ </w:t>
              <w:br/>
              <w:t>И НАУКИ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СУДАРСТВЕННОЕ БЮДЖЕТНОЕ   УЧРЕЖДЕНИЕ ДОПОЛНИТЕЛЬНОГО ОБРАЗОВАНИЯ «РЕСПУБЛИКАНСКИЙ ЦЕНТР  ВНЕШКОЛЬНОЙ РАБОТ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54305</wp:posOffset>
                      </wp:positionV>
                      <wp:extent cx="6442710" cy="0"/>
                      <wp:effectExtent l="0" t="1905" r="0" b="190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2.15pt" to="504.85pt,12.15pt" ID="Line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АТАРСТАН РЕСПУБЛИКАСЫ МӘГАРИФ ҺӘМ ФӘН МИНИСТРЛЫГ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ДӘҮЛӘТ БЮДЖЕТ ӨСТӘМ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БЕЛЕМ БИРҮ УЧРЕЖДЕНИЕС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«МӘКТӘПТӘН ТЫШ ЭШЛӘ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СПУБЛИКА ҮЗӘГ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КАЗ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БОЕР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»___________  2022 г                              Казань                                                          №  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right="6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итогах зональных лично-командных соревнований по простейшим автомоделям  среди детей-инвалидов и детей с ОВЗ республики Татарстан </w:t>
      </w:r>
    </w:p>
    <w:p>
      <w:pPr>
        <w:pStyle w:val="Heading8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6"/>
        </w:rPr>
        <w:t>Во исполнение Плана организационно-массовых мероприятий ГБУ ДО «Республиканский центр внешкольной работы» на 20</w:t>
      </w:r>
      <w:r>
        <w:rPr>
          <w:rFonts w:cs="Times New Roman" w:ascii="Times New Roman" w:hAnsi="Times New Roman"/>
          <w:bCs/>
          <w:i w:val="false"/>
          <w:sz w:val="28"/>
          <w:szCs w:val="26"/>
          <w:lang w:val="ru-RU"/>
        </w:rPr>
        <w:t>21</w:t>
      </w:r>
      <w:r>
        <w:rPr>
          <w:rFonts w:cs="Times New Roman" w:ascii="Times New Roman" w:hAnsi="Times New Roman"/>
          <w:bCs/>
          <w:i w:val="false"/>
          <w:sz w:val="28"/>
          <w:szCs w:val="26"/>
        </w:rPr>
        <w:t>-202</w:t>
      </w:r>
      <w:r>
        <w:rPr>
          <w:rFonts w:cs="Times New Roman" w:ascii="Times New Roman" w:hAnsi="Times New Roman"/>
          <w:bCs/>
          <w:i w:val="false"/>
          <w:sz w:val="28"/>
          <w:szCs w:val="26"/>
          <w:lang w:val="ru-RU"/>
        </w:rPr>
        <w:t>2</w:t>
      </w:r>
      <w:r>
        <w:rPr>
          <w:rFonts w:cs="Times New Roman" w:ascii="Times New Roman" w:hAnsi="Times New Roman"/>
          <w:bCs/>
          <w:i w:val="false"/>
          <w:sz w:val="28"/>
          <w:szCs w:val="26"/>
        </w:rPr>
        <w:t xml:space="preserve"> учебный год </w:t>
        <w:br/>
      </w:r>
      <w:r>
        <w:rPr>
          <w:rFonts w:cs="Times New Roman" w:ascii="Times New Roman" w:hAnsi="Times New Roman"/>
          <w:bCs/>
          <w:i w:val="false"/>
          <w:sz w:val="28"/>
          <w:szCs w:val="26"/>
          <w:lang w:val="ru-RU"/>
        </w:rPr>
        <w:t>24</w:t>
      </w:r>
      <w:r>
        <w:rPr>
          <w:rFonts w:cs="Times New Roman" w:ascii="Times New Roman" w:hAnsi="Times New Roman"/>
          <w:bCs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6"/>
          <w:lang w:val="ru-RU"/>
        </w:rPr>
        <w:t xml:space="preserve">марта </w:t>
      </w:r>
      <w:r>
        <w:rPr>
          <w:rFonts w:cs="Times New Roman" w:ascii="Times New Roman" w:hAnsi="Times New Roman"/>
          <w:bCs/>
          <w:i w:val="false"/>
          <w:sz w:val="28"/>
          <w:szCs w:val="26"/>
        </w:rPr>
        <w:t>20</w:t>
      </w:r>
      <w:r>
        <w:rPr>
          <w:rFonts w:cs="Times New Roman" w:ascii="Times New Roman" w:hAnsi="Times New Roman"/>
          <w:bCs/>
          <w:i w:val="false"/>
          <w:sz w:val="28"/>
          <w:szCs w:val="26"/>
          <w:lang w:val="ru-RU"/>
        </w:rPr>
        <w:t>22</w:t>
      </w:r>
      <w:r>
        <w:rPr>
          <w:rFonts w:cs="Times New Roman" w:ascii="Times New Roman" w:hAnsi="Times New Roman"/>
          <w:bCs/>
          <w:i w:val="false"/>
          <w:sz w:val="28"/>
          <w:szCs w:val="26"/>
        </w:rPr>
        <w:t xml:space="preserve"> года на базе спорткомплекса «Иман» с.Актаныш  совместно с МБОУДО «Центр детского творчества» Актанышского муниципального района состоялись зональные лично-командные соревнования по простейшим автомоделям среди детей</w:t>
      </w:r>
      <w:r>
        <w:rPr>
          <w:rFonts w:cs="Times New Roman" w:ascii="Times New Roman" w:hAnsi="Times New Roman"/>
          <w:bCs/>
          <w:i w:val="false"/>
          <w:sz w:val="28"/>
          <w:szCs w:val="26"/>
          <w:lang w:val="ru-RU"/>
        </w:rPr>
        <w:t>-</w:t>
      </w:r>
      <w:r>
        <w:rPr>
          <w:rFonts w:cs="Times New Roman" w:ascii="Times New Roman" w:hAnsi="Times New Roman"/>
          <w:bCs/>
          <w:i w:val="false"/>
          <w:sz w:val="28"/>
          <w:szCs w:val="26"/>
        </w:rPr>
        <w:t>инвалидов и детей с ОВЗ Республики Татарстан (далее - Соревнования).</w:t>
      </w:r>
    </w:p>
    <w:p>
      <w:pPr>
        <w:pStyle w:val="Heading8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6"/>
        </w:rPr>
        <w:t xml:space="preserve">В Соревнованиях приняли участие </w:t>
      </w:r>
      <w:r>
        <w:rPr>
          <w:rFonts w:cs="Times New Roman" w:ascii="Times New Roman" w:hAnsi="Times New Roman"/>
          <w:bCs/>
          <w:i w:val="false"/>
          <w:sz w:val="28"/>
          <w:szCs w:val="26"/>
          <w:lang w:val="ru-RU"/>
        </w:rPr>
        <w:t>24</w:t>
      </w:r>
      <w:r>
        <w:rPr>
          <w:rFonts w:cs="Times New Roman" w:ascii="Times New Roman" w:hAnsi="Times New Roman"/>
          <w:bCs/>
          <w:i w:val="false"/>
          <w:sz w:val="28"/>
          <w:szCs w:val="26"/>
        </w:rPr>
        <w:t xml:space="preserve"> обучающихся </w:t>
      </w:r>
      <w:r>
        <w:rPr>
          <w:rFonts w:cs="Times New Roman" w:ascii="Times New Roman" w:hAnsi="Times New Roman"/>
          <w:bCs/>
          <w:i w:val="false"/>
          <w:sz w:val="28"/>
          <w:szCs w:val="26"/>
          <w:lang w:val="ru-RU"/>
        </w:rPr>
        <w:t>8</w:t>
      </w:r>
      <w:r>
        <w:rPr>
          <w:rFonts w:cs="Times New Roman" w:ascii="Times New Roman" w:hAnsi="Times New Roman"/>
          <w:bCs/>
          <w:i w:val="false"/>
          <w:sz w:val="28"/>
          <w:szCs w:val="26"/>
        </w:rPr>
        <w:t xml:space="preserve"> образовательных организаций из </w:t>
      </w:r>
      <w:r>
        <w:rPr>
          <w:rFonts w:cs="Times New Roman" w:ascii="Times New Roman" w:hAnsi="Times New Roman"/>
          <w:bCs/>
          <w:i w:val="false"/>
          <w:sz w:val="28"/>
          <w:szCs w:val="26"/>
          <w:lang w:val="ru-RU"/>
        </w:rPr>
        <w:t>5</w:t>
      </w:r>
      <w:r>
        <w:rPr>
          <w:rFonts w:cs="Times New Roman" w:ascii="Times New Roman" w:hAnsi="Times New Roman"/>
          <w:bCs/>
          <w:i w:val="false"/>
          <w:sz w:val="28"/>
          <w:szCs w:val="26"/>
        </w:rPr>
        <w:t xml:space="preserve"> территорий Республики Татарстан (Актанышского, Мензелинского</w:t>
      </w:r>
      <w:r>
        <w:rPr>
          <w:rFonts w:cs="Times New Roman" w:ascii="Times New Roman" w:hAnsi="Times New Roman"/>
          <w:bCs/>
          <w:i w:val="false"/>
          <w:sz w:val="28"/>
          <w:szCs w:val="26"/>
          <w:lang w:val="ru-RU"/>
        </w:rPr>
        <w:t xml:space="preserve">, Ютазинского, Алексеевского </w:t>
      </w:r>
      <w:r>
        <w:rPr>
          <w:rFonts w:cs="Times New Roman" w:ascii="Times New Roman" w:hAnsi="Times New Roman"/>
          <w:bCs/>
          <w:i w:val="false"/>
          <w:sz w:val="28"/>
          <w:szCs w:val="26"/>
        </w:rPr>
        <w:t>муниципальных районов, г. Набережные Челны).</w:t>
      </w:r>
    </w:p>
    <w:p>
      <w:pPr>
        <w:pStyle w:val="Heading8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6"/>
        </w:rPr>
        <w:t>По итогам проведения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решение судей и наградить победителей и призеров Соревнований дипломами, медалями, кубками  ГБУ ДО «Республиканский центр внешкольной работы», вручить подарки от спон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вить благодарность начальнику ПОУ «Набережночелнинская автомобильная школа ДОСААФ Республики Татарстан» Нуриманову М.Н.за спонсорскую помощ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иректор      </w:t>
        <w:tab/>
        <w:tab/>
        <w:t xml:space="preserve">                                                                             А. М.Зиновь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________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и призёр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зональных лично-командных соревнований по простейшим автомоделям среди детей инвалидов и детей с ОВЗ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Контурные РМ-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ый зачёт. Млад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 место – Валеев Камиль</w:t>
      </w:r>
      <w:r>
        <w:rPr>
          <w:rFonts w:cs="Times New Roman" w:ascii="Times New Roman" w:hAnsi="Times New Roman"/>
          <w:sz w:val="28"/>
          <w:szCs w:val="28"/>
          <w:lang w:eastAsia="ar-SA"/>
        </w:rPr>
        <w:t>, МБОУ «Актанышская средняя общеобразовательная школа №2 с углубленным изучением отдельных предметов», педагог Шаехова Ландыш Габитов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I место – Шамсетдинов Ринас</w:t>
      </w:r>
      <w:r>
        <w:rPr>
          <w:rFonts w:cs="Times New Roman" w:ascii="Times New Roman" w:hAnsi="Times New Roman"/>
          <w:sz w:val="28"/>
          <w:szCs w:val="28"/>
          <w:lang w:eastAsia="ar-SA"/>
        </w:rPr>
        <w:t>, МБУ ДО «Центр детского  технического творчества» Ютазинского района Республики Татарстан, педагог Ильясов Рамиль Салихович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II место – Солецкий Максим</w:t>
      </w:r>
      <w:r>
        <w:rPr>
          <w:rFonts w:cs="Times New Roman" w:ascii="Times New Roman" w:hAnsi="Times New Roman"/>
          <w:sz w:val="28"/>
          <w:szCs w:val="28"/>
          <w:lang w:eastAsia="ar-SA"/>
        </w:rPr>
        <w:t>, ГБОУ «Мензелинская школа-интернат», педагог Салов Николай Сергеевич;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II место – Хафизов Тимур</w:t>
      </w:r>
      <w:r>
        <w:rPr>
          <w:rFonts w:cs="Times New Roman" w:ascii="Times New Roman" w:hAnsi="Times New Roman"/>
          <w:sz w:val="28"/>
          <w:szCs w:val="28"/>
          <w:lang w:eastAsia="ar-SA"/>
        </w:rPr>
        <w:t>, МБОУ ДО «Центр детского творчества» Актанышского муниципального района, педагог Мухамадиев Дильшат Сагитови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Контурные РМ-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Личный зачёт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Старша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 место – Ганеев Алмаз</w:t>
      </w:r>
      <w:r>
        <w:rPr>
          <w:rFonts w:cs="Times New Roman" w:ascii="Times New Roman" w:hAnsi="Times New Roman"/>
          <w:sz w:val="28"/>
          <w:szCs w:val="28"/>
          <w:lang w:eastAsia="ar-SA"/>
        </w:rPr>
        <w:t>, МАУДО «Центр детского  технического творчества №5» г. Набережные Челны, педагог Мусин Альберт Роберт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I место – Тимеркаев Рустам</w:t>
      </w:r>
      <w:r>
        <w:rPr>
          <w:rFonts w:cs="Times New Roman" w:ascii="Times New Roman" w:hAnsi="Times New Roman"/>
          <w:sz w:val="28"/>
          <w:szCs w:val="28"/>
          <w:lang w:eastAsia="ar-SA"/>
        </w:rPr>
        <w:t>, ГБОУ «Такталачукская школа-интернат для детей с ОВЗ» Актанышского муниципального района, педагог Шаймарданов Растам Шаехтимирови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II место  –  Назмиев Фанзиль</w:t>
      </w:r>
      <w:r>
        <w:rPr>
          <w:rFonts w:cs="Times New Roman" w:ascii="Times New Roman" w:hAnsi="Times New Roman"/>
          <w:sz w:val="28"/>
          <w:szCs w:val="28"/>
          <w:lang w:eastAsia="ar-SA"/>
        </w:rPr>
        <w:t>, ГБОУ «Актанышская кадетская школа-интернат имени Героя Советского Союза Хасана Заманова», педагог Шакиров Ильгам Абелсалих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иплом за III место – Парамонова Анн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БОУ АСОШ №3 имен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С. Боровикова Алексеевского муниципального района, педагог -  Файзуллин Нафис Фаргат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иплом за III место  - Маркелов  Андрей, </w:t>
      </w:r>
      <w:r>
        <w:rPr>
          <w:rFonts w:cs="Times New Roman" w:ascii="Times New Roman" w:hAnsi="Times New Roman"/>
          <w:sz w:val="28"/>
          <w:szCs w:val="28"/>
          <w:lang w:eastAsia="ar-SA"/>
        </w:rPr>
        <w:t>МБУДО «Центр детского творчества» Ютазинского муниципального района Республики Татарстан, педагог Ильясов Рамиль Салих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II место – Нургалиев Камиль</w:t>
      </w:r>
      <w:r>
        <w:rPr>
          <w:rFonts w:cs="Times New Roman" w:ascii="Times New Roman" w:hAnsi="Times New Roman"/>
          <w:sz w:val="28"/>
          <w:szCs w:val="28"/>
          <w:lang w:eastAsia="ar-SA"/>
        </w:rPr>
        <w:t>, МБОУ ДО «Центр детского творчества» Актанышского муниципального района, педагог Мухамадиев Дильшат Сагитович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бъёмные ЭЛ-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Личный зачёт. Млад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 место – Ермуллин Данил</w:t>
      </w:r>
      <w:r>
        <w:rPr>
          <w:rFonts w:cs="Times New Roman" w:ascii="Times New Roman" w:hAnsi="Times New Roman"/>
          <w:sz w:val="28"/>
          <w:szCs w:val="28"/>
          <w:lang w:eastAsia="ar-SA"/>
        </w:rPr>
        <w:t>, МАУ ДО «Центр детского  технического творчества №5»г. Набережные Челны, педагог Мусин Альберт Роберт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I место – Самматов Ильдан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БОУ «Актанышская средняя общеобразовательная школа №2 с углубленным изучением отдельных предметов», педагог Яманов Раиль Рамильеви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I место – Шамсетдинов Ринас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У ДО «Центр детского  технического творчества» Ютазинского района Республики Татарстан, педагог Ильясов Рамиль Салихови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бъёмные ЭЛ-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Личный зачёт. Старшая груп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 место – Арсланов Алмаз</w:t>
      </w:r>
      <w:r>
        <w:rPr>
          <w:rFonts w:cs="Times New Roman" w:ascii="Times New Roman" w:hAnsi="Times New Roman"/>
          <w:sz w:val="28"/>
          <w:szCs w:val="28"/>
          <w:lang w:eastAsia="ar-SA"/>
        </w:rPr>
        <w:t>, ГБОУ «Такталачукская школа-интернат для детей с ОВЗ» Актанышского муниципального района, педагог Шаймарданов Растам Шаехтимир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иплом за I место – Черкесова Елизавет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БОУ АСОШ №3 име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С. Боровикова Алексеевского муниципального района, педагог -  Файзуллин Нафис Фаргатови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 место – Тимеркаев Рустам</w:t>
      </w:r>
      <w:r>
        <w:rPr>
          <w:rFonts w:cs="Times New Roman" w:ascii="Times New Roman" w:hAnsi="Times New Roman"/>
          <w:sz w:val="28"/>
          <w:szCs w:val="28"/>
          <w:lang w:eastAsia="ar-SA"/>
        </w:rPr>
        <w:t>, ГБОУ «Такталачукская школа-интернат для детей с ОВЗ» Актанышского муниципального района, педагог Шаймарданов Растам Шаехтимирович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I место – Осипов Владислав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БОУ «Мензелинская школа-интернат», педагог Салов Николай Сергеевич;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иплом за II место  - Хуснуллин Данияз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ДО «Центр детского творчества» Актанышского муниципального района, педагог Даутов Айнур Ханиф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Командный за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I место - команда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У ДО «Центр детского  технического творчества №5»              г. Набережные Челны, педагог Мусин Альберт Роберт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II место – команда </w:t>
      </w:r>
      <w:r>
        <w:rPr>
          <w:rFonts w:cs="Times New Roman" w:ascii="Times New Roman" w:hAnsi="Times New Roman"/>
          <w:sz w:val="28"/>
          <w:szCs w:val="28"/>
          <w:lang w:eastAsia="ar-SA"/>
        </w:rPr>
        <w:t>ГБОУ «Такталачукская школа-интернат для детей с ОВЗ» Актанышского муниципального района, педагог Шаймарданов Растам Шаехтимир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I место - коман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«Актанышская средняя общеобразовательная школа №2 с углубленным изучением отдельных предметов», педагоги Яманов Раиль Рамильевич, Шаехова Ландыш Габит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II место - коман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БОУ «Мензелинская школа-интернат», педагог Салов Николай Сергееви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II место 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  <w:lang w:eastAsia="ar-SA"/>
        </w:rPr>
        <w:t>МБОУ АСОШ №3 имени Г.С. Боровикова Алексеевского муниципального района, педагог -  Файзуллин Нафис Фаргатови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II место 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оман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ДО «Центр детского творчества» Актанышского муниципального района, педагоги Мухамадиев Дильшат Сагитович, Даутов Айнур Ханиф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II место - коман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У ДО «Центр детского  технического творчества» Ютазинского района Республики Татарстан, педагог Ильясов Рамиль Салих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Mangal"/>
      <w:i/>
      <w:iCs/>
      <w:kern w:val="2"/>
      <w:sz w:val="24"/>
      <w:szCs w:val="21"/>
      <w:lang w:val="en-US"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Mangal"/>
      <w:i/>
      <w:iCs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0:00Z</dcterms:created>
  <dc:creator>User</dc:creator>
  <dc:description/>
  <dc:language>en-US</dc:language>
  <cp:lastModifiedBy>User</cp:lastModifiedBy>
  <dcterms:modified xsi:type="dcterms:W3CDTF">2022-03-24T12:50:00Z</dcterms:modified>
  <cp:revision>2</cp:revision>
  <dc:subject/>
  <dc:title/>
</cp:coreProperties>
</file>